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индивидуального (персонифицированного) учета - способ быстро назначить пенс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Сообщаем, что в настоящее время назначить страховую пенсию по имеющимся в распоряжении территориального органа ПФР сведениям индивидуального (персонифицированного) учета без предоставления сведений о стаже и заработке может каждый желающий.</w:t>
      </w:r>
    </w:p>
    <w:p>
      <w:pPr>
        <w:pStyle w:val="Normal"/>
        <w:spacing w:before="0" w:after="150"/>
        <w:jc w:val="both"/>
        <w:rPr/>
      </w:pPr>
      <w:r>
        <w:rPr/>
        <w:t>Назначение пенсии через интернет возможно благодаря тому, что в системе персонифицированного учета ПФР в большинстве случаев есть информация обо всех периодах трудовой деятельности застрахованного лица.</w:t>
      </w:r>
    </w:p>
    <w:p>
      <w:pPr>
        <w:pStyle w:val="Normal"/>
        <w:spacing w:before="0" w:after="150"/>
        <w:jc w:val="both"/>
        <w:rPr/>
      </w:pPr>
      <w:r>
        <w:rPr/>
        <w:t>Персонифицированный учет - это учет сведений о каждом гражданине, застрахованном в системе обязательного пенсионного страхования РФ. В системе персучета в течение трудовой деятельности человека фиксируются данные, необходимые для назначения пенсии: о стаже, периодах трудовой деятельности и иных периодах, местах работы, о страховых взносах и количестве заработанных баллов. И где бы человек ни работал в разные периоды своей жизни, сведения о нем поступают в Пенсионный фонд от работодателей и хранятся там как индивидуальные.</w:t>
      </w:r>
    </w:p>
    <w:p>
      <w:pPr>
        <w:pStyle w:val="Normal"/>
        <w:spacing w:before="0" w:after="150"/>
        <w:jc w:val="both"/>
        <w:rPr/>
      </w:pPr>
      <w:r>
        <w:rPr/>
        <w:t>Уже не первый год на сайте Пенсионного фонда Российской Федерации (www.pfrf.ru) работает электронный сервис «Личный кабинет гражданина»*, самый популярный раздел которого — о сформированных пенсионных правах. В нем каждый человек может узнать о своих пенсионных баллах и стаже. Через личный кабинет на сайте ПФР, в том числе можно подать заявление о назначении пенсии.</w:t>
      </w:r>
    </w:p>
    <w:p>
      <w:pPr>
        <w:pStyle w:val="Normal"/>
        <w:spacing w:before="0" w:after="150"/>
        <w:jc w:val="both"/>
        <w:rPr/>
      </w:pPr>
      <w:r>
        <w:rPr/>
        <w:t>В Личный кабинет можно зайти и через мобильное приложение ПФР для смартфонов. Помимо этого гражданин может лично обратиться с запросом о предоставлении сведений о состоянии индивидуального лицевого счета застрахованного лица в любой территориальный орган ПФР (по месту жительства или работы), в многофункциональный центр государственных и муниципальных услуг, либо по почте.</w:t>
      </w:r>
    </w:p>
    <w:p>
      <w:pPr>
        <w:pStyle w:val="Normal"/>
        <w:spacing w:before="0" w:after="150"/>
        <w:jc w:val="both"/>
        <w:rPr/>
      </w:pPr>
      <w:r>
        <w:rPr/>
        <w:t>Если гражданин считает, что какие-либо сведения не учтены или учтены не в полном объеме, у него есть возможность заблаговременно обратиться к работодателю для уточнения данных и представить их в территориальный орган ПФР по месту жительства. Если предприятия, на котором гражданин работал, уже не существует, следует обратиться в вышестоящую организацию или архив.</w:t>
      </w:r>
    </w:p>
    <w:p>
      <w:pPr>
        <w:pStyle w:val="Normal"/>
        <w:spacing w:before="0" w:after="150"/>
        <w:jc w:val="both"/>
        <w:rPr/>
      </w:pPr>
      <w:r>
        <w:rPr/>
        <w:t>Вместе с тем, территориальные органы Астраханской области проводят заблаговременную работу с гражданами предпенсионного возраста, которая позволяет привести данные на лицевом счете застрахованного лица в полное соответствие документам, имеющимся у гражданина для назначения пенсии.</w:t>
      </w:r>
    </w:p>
    <w:p>
      <w:pPr>
        <w:pStyle w:val="Normal"/>
        <w:spacing w:before="0" w:after="150"/>
        <w:jc w:val="both"/>
        <w:rPr/>
      </w:pPr>
      <w:r>
        <w:rPr/>
        <w:t>После ознакомления со сведениями индивидуального (персонифицированного) учета, согласие может быть представлено в ПФР несколькими способами.</w:t>
      </w:r>
    </w:p>
    <w:p>
      <w:pPr>
        <w:pStyle w:val="Normal"/>
        <w:spacing w:before="0" w:after="150"/>
        <w:jc w:val="both"/>
        <w:rPr/>
      </w:pPr>
      <w:r>
        <w:rPr/>
        <w:t>При подаче заявления о назначении пенсии через работодателя названное согласие выражается путем проставления соответствующей отметки в самом заявлении. Эта же отметка может быть заполнена при волеизъявлении гражданина и при направлении заявления через ЕПГУ или ЛКЗЛ.</w:t>
      </w:r>
    </w:p>
    <w:p>
      <w:pPr>
        <w:pStyle w:val="Normal"/>
        <w:spacing w:before="0" w:after="150"/>
        <w:jc w:val="both"/>
        <w:rPr/>
      </w:pPr>
      <w:r>
        <w:rPr/>
        <w:t>Чтобы воспользоваться электронными услугами ПФР, необходимо зарегистрироваться и получить подтвержденную учетную запись в Единой системе идентификации и аутентификации (ЕСИА) на портале госуслуг. При этом, с регистрацией могут помочь в клиентской службе ПФР. Если вы уже зарегистрированы на портале, используйте ваши логин и пароль.</w:t>
      </w:r>
    </w:p>
    <w:p>
      <w:pPr>
        <w:pStyle w:val="Normal"/>
        <w:jc w:val="both"/>
        <w:rPr>
          <w:rFonts w:ascii="Roboto;Times New Roman" w:hAnsi="Roboto;Times New Roman" w:cs="Helvetica"/>
          <w:color w:val="333333"/>
          <w:sz w:val="27"/>
          <w:szCs w:val="27"/>
        </w:rPr>
      </w:pPr>
      <w:r>
        <w:rPr>
          <w:rFonts w:cs="Helvetica" w:ascii="Roboto;Times New Roman" w:hAnsi="Roboto;Times New Roman"/>
          <w:color w:val="333333"/>
          <w:sz w:val="27"/>
          <w:szCs w:val="27"/>
        </w:rPr>
        <w:t> </w:t>
      </w:r>
    </w:p>
    <w:p>
      <w:pPr>
        <w:pStyle w:val="Normal"/>
        <w:spacing w:before="0" w:after="150"/>
        <w:ind w:firstLine="708"/>
        <w:jc w:val="both"/>
        <w:rPr>
          <w:rFonts w:ascii="Roboto;Times New Roman" w:hAnsi="Roboto;Times New Roman" w:cs="Helvetica"/>
          <w:color w:val="333333"/>
          <w:sz w:val="27"/>
          <w:szCs w:val="27"/>
        </w:rPr>
      </w:pPr>
      <w:r>
        <w:rPr>
          <w:rFonts w:cs="Helvetica" w:ascii="Roboto;Times New Roman" w:hAnsi="Roboto;Times New Roman"/>
          <w:color w:val="333333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71</cp:revision>
  <dc:subject/>
  <dc:title> </dc:title>
</cp:coreProperties>
</file>